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 xml:space="preserve">С учётом принятого тарифа и нормативов накопления твёрдых коммунальных отходов в Удмуртии размер платы за коммунальную услугу по обращению с ТКО с 1 января 2019 года составит: </w:t>
      </w:r>
    </w:p>
    <w:p>
      <w:pPr>
        <w:pStyle w:val="Style15"/>
        <w:rPr/>
      </w:pPr>
      <w:r>
        <w:rPr/>
        <w:t xml:space="preserve">– </w:t>
      </w:r>
      <w:r>
        <w:rPr/>
        <w:t xml:space="preserve">98,48 руб. в месяц для жителей, проживающих в многоквартирных домах; </w:t>
      </w:r>
    </w:p>
    <w:p>
      <w:pPr>
        <w:pStyle w:val="Style15"/>
        <w:rPr/>
      </w:pPr>
      <w:r>
        <w:rPr/>
        <w:t xml:space="preserve">– </w:t>
      </w:r>
      <w:r>
        <w:rPr/>
        <w:t xml:space="preserve">95,20 руб. в месяц для жителей, проживающих в индивидуальных домах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0:46:00Z</dcterms:created>
  <dc:creator>User</dc:creator>
  <dc:description/>
  <cp:keywords/>
  <dc:language>en-US</dc:language>
  <cp:lastModifiedBy>User</cp:lastModifiedBy>
  <dcterms:modified xsi:type="dcterms:W3CDTF">2018-12-27T10:47:00Z</dcterms:modified>
  <cp:revision>1</cp:revision>
  <dc:subject/>
  <dc:title>С учётом принятого тарифа и нормативов накопления твёрдых коммунальных отходов в Удмуртии размер платы за коммунальную услугу по обращению с ТКО с 1 января 2019 года составит: </dc:title>
</cp:coreProperties>
</file>